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eastAsia="Calibri" w:cs="Arial"/>
          <w:bCs/>
          <w:kern w:val="0"/>
          <w:sz w:val="20"/>
        </w:rPr>
        <w:t xml:space="preserve">DENGUE </w:t>
      </w:r>
      <w:r>
        <w:rPr>
          <w:rFonts w:cs="Arial"/>
          <w:sz w:val="20"/>
        </w:rPr>
        <w:t>CONTINUATION SHEE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: ……………………….    Time: …………………….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n with 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y of fever……………………. ( ONSET : ……………..)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</w:rPr>
        <w:t>New complaints:</w:t>
      </w:r>
      <w:r>
        <w:rPr>
          <w:rFonts w:cs="Arial" w:ascii="Arial" w:hAnsi="Arial"/>
          <w:bCs/>
        </w:rPr>
        <w:t xml:space="preserve"> ………………………………………………………………….............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SYMPTOMS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</w:t>
        <w:tab/>
        <w:tab/>
        <w:tab/>
        <w:tab/>
        <w:t xml:space="preserve">   YES</w:t>
        <w:tab/>
        <w:tab/>
        <w:t xml:space="preserve">NO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4590" w:leader="none"/>
        </w:tabs>
        <w:rPr>
          <w:rFonts w:ascii="Arial" w:hAnsi="Arial" w:cs="Arial"/>
          <w:bCs/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8675</wp:posOffset>
            </wp:positionH>
            <wp:positionV relativeFrom="paragraph">
              <wp:posOffset>104775</wp:posOffset>
            </wp:positionV>
            <wp:extent cx="977265" cy="89852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0"/>
        </w:rPr>
        <w:t>Lethargy/restlessness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543934601"/>
      <w:bookmarkStart w:id="1" w:name="__Fieldmark__0_1543934601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 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543934601"/>
      <w:bookmarkStart w:id="3" w:name="__Fieldmark__1_1543934601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459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hortness of breath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543934601"/>
      <w:bookmarkStart w:id="5" w:name="__Fieldmark__2_1543934601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 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543934601"/>
      <w:bookmarkStart w:id="7" w:name="__Fieldmark__3_1543934601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459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Headache                        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1543934601"/>
      <w:bookmarkStart w:id="9" w:name="__Fieldmark__4_1543934601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 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1543934601"/>
      <w:bookmarkStart w:id="11" w:name="__Fieldmark__5_1543934601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459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Nausea / V</w:t>
      </w:r>
      <w:r>
        <w:rPr>
          <w:rFonts w:cs="Arial" w:ascii="Arial" w:hAnsi="Arial"/>
          <w:bCs/>
          <w:sz w:val="20"/>
        </w:rPr>
        <w:t>omiting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1543934601"/>
      <w:bookmarkStart w:id="13" w:name="__Fieldmark__6_1543934601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 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1543934601"/>
      <w:bookmarkStart w:id="15" w:name="__Fieldmark__7_1543934601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459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bCs/>
          <w:sz w:val="20"/>
        </w:rPr>
        <w:t>iarrhea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1543934601"/>
      <w:bookmarkStart w:id="17" w:name="__Fieldmark__8_1543934601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pt-BR"/>
        </w:rPr>
        <w:t xml:space="preserve">  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1543934601"/>
      <w:bookmarkStart w:id="19" w:name="__Fieldmark__9_1543934601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45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Not tolerating orally</w:t>
      </w:r>
      <w:r>
        <w:rPr>
          <w:rFonts w:cs="Arial" w:ascii="Arial" w:hAnsi="Arial"/>
          <w:b/>
          <w:bCs/>
          <w:sz w:val="20"/>
        </w:rPr>
        <w:t xml:space="preserve"> 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1543934601"/>
      <w:bookmarkStart w:id="21" w:name="__Fieldmark__10_1543934601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 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1543934601"/>
      <w:bookmarkStart w:id="23" w:name="__Fieldmark__11_1543934601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45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Bleeding manifestation: Sites……………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1543934601"/>
      <w:bookmarkStart w:id="25" w:name="__Fieldmark__12_1543934601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 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1543934601"/>
      <w:bookmarkStart w:id="27" w:name="__Fieldmark__13_1543934601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45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Restlessness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1543934601"/>
      <w:bookmarkStart w:id="29" w:name="__Fieldmark__14_1543934601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 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1543934601"/>
      <w:bookmarkStart w:id="31" w:name="__Fieldmark__15_1543934601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459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Abdominal pain</w:t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1543934601"/>
      <w:bookmarkStart w:id="33" w:name="__Fieldmark__16_1543934601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 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4" w:name="__Fieldmark__17_1543934601"/>
      <w:bookmarkStart w:id="35" w:name="__Fieldmark__17_1543934601"/>
      <w:bookmarkEnd w:id="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lang w:val="pt-BR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xaminations: HEIGHT : ……….  WEIGHT : ……….. IBW : ………….Kg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040"/>
      </w:tblGrid>
      <w:tr>
        <w:trPr>
          <w:trHeight w:val="6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tal Sig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 (                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G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Any Effusion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1543934601"/>
            <w:bookmarkStart w:id="37" w:name="__Fieldmark__18_1543934601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Ye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1543934601"/>
            <w:bookmarkStart w:id="39" w:name="__Fieldmark__19_1543934601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s:  Right / Left / Bilateral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mpera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rt 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DOME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Ascit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1543934601"/>
            <w:bookmarkStart w:id="41" w:name="__Fieldmark__20_1543934601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Ye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1543934601"/>
            <w:bookmarkStart w:id="43" w:name="__Fieldmark__21_1543934601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Tendernes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1543934601"/>
            <w:bookmarkStart w:id="45" w:name="__Fieldmark__22_1543934601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Ye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1543934601"/>
            <w:bookmarkStart w:id="47" w:name="__Fieldmark__23_1543934601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es: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Hepatomegaly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1543934601"/>
            <w:bookmarkStart w:id="49" w:name="__Fieldmark__24_1543934601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Ye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1543934601"/>
            <w:bookmarkStart w:id="51" w:name="__Fieldmark__25_1543934601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lse Press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y R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tremities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1543934601"/>
            <w:bookmarkStart w:id="53" w:name="__Fieldmark__26_1543934601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Cold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1543934601"/>
            <w:bookmarkStart w:id="55" w:name="__Fieldmark__27_1543934601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War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CN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1543934601"/>
            <w:bookmarkStart w:id="57" w:name="__Fieldmark__28_1543934601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rmal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29_1543934601"/>
            <w:bookmarkStart w:id="59" w:name="__Fieldmark__29_1543934601"/>
            <w:bookmarkEnd w:id="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bnormal , Specif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yd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30_1543934601"/>
            <w:bookmarkStart w:id="61" w:name="__Fieldmark__30_1543934601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Norm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31_1543934601"/>
            <w:bookmarkStart w:id="63" w:name="__Fieldmark__31_1543934601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hydrated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LEEDING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32_1543934601"/>
            <w:bookmarkStart w:id="65" w:name="__Fieldmark__32_1543934601"/>
            <w:bookmarkEnd w:id="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33_1543934601"/>
            <w:bookmarkStart w:id="67" w:name="__Fieldmark__33_1543934601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s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SpO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(for DHF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highlight w:val="yellow"/>
        </w:rPr>
        <w:t xml:space="preserve">TO INFORM IF Tacchycardia Or SBP &lt; 90mm Hg Or MAP &lt; 70 mmHg  </w:t>
      </w:r>
      <w:r>
        <w:rPr>
          <w:rFonts w:eastAsia="Symbol" w:cs="Symbol" w:ascii="Symbol" w:hAnsi="Symbol"/>
          <w:b/>
          <w:sz w:val="20"/>
          <w:highlight w:val="yellow"/>
        </w:rPr>
        <w:t></w:t>
      </w:r>
      <w:r>
        <w:rPr>
          <w:rFonts w:cs="Arial" w:ascii="Arial" w:hAnsi="Arial"/>
          <w:b/>
          <w:sz w:val="20"/>
          <w:highlight w:val="yellow"/>
        </w:rPr>
        <w:t>MAP = (</w:t>
      </w:r>
      <w:r>
        <w:rPr>
          <w:rFonts w:cs="Arial" w:ascii="Arial" w:hAnsi="Arial"/>
          <w:b/>
          <w:sz w:val="20"/>
          <w:highlight w:val="yellow"/>
          <w:u w:val="single"/>
        </w:rPr>
        <w:t>2xDBP) + SBP</w:t>
      </w:r>
      <w:r>
        <w:rPr>
          <w:rFonts w:cs="Arial" w:ascii="Arial" w:hAnsi="Arial"/>
          <w:b/>
          <w:sz w:val="20"/>
          <w:highlight w:val="yellow"/>
        </w:rPr>
        <w:t xml:space="preserve"> } Or Pulse pressure (PP) &lt; 20mmHg ( Warning sign ) (Pulse pressure = SBP – DBP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Findings: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 xml:space="preserve">Diagnosis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38100</wp:posOffset>
                </wp:positionV>
                <wp:extent cx="6343015" cy="3712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71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lease include/ refer to the following in your diagnosi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420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 xml:space="preserve">Day ___ of illness ( Date of fever onset: .....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420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 xml:space="preserve">Dengue without warning signs / with warning signs / resolved warning signs </w:t>
                            </w:r>
                          </w:p>
                          <w:p>
                            <w:pPr>
                              <w:pStyle w:val="Normal"/>
                              <w:ind w:left="480" w:firstLine="715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 xml:space="preserve">- if warning signs are present :  What are the alarm signs? ( abdominal pain/ </w:t>
                            </w:r>
                          </w:p>
                          <w:p>
                            <w:pPr>
                              <w:pStyle w:val="Normal"/>
                              <w:ind w:left="480" w:firstLine="113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tenderness, persistent vomiting , 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 xml:space="preserve"> space fluid accumulation , </w:t>
                            </w:r>
                          </w:p>
                          <w:p>
                            <w:pPr>
                              <w:pStyle w:val="Normal"/>
                              <w:ind w:left="480" w:firstLine="1132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 xml:space="preserve">mucosal bleed , if present , where ? , lethargy , restlessness, tender </w:t>
                            </w:r>
                          </w:p>
                          <w:p>
                            <w:pPr>
                              <w:pStyle w:val="Normal"/>
                              <w:ind w:left="480" w:firstLine="1132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 xml:space="preserve">hepatomegaly 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ncrease in HCT associated with rapid decrease in platelet count ) </w:t>
                            </w:r>
                          </w:p>
                          <w:p>
                            <w:pPr>
                              <w:pStyle w:val="Normal"/>
                              <w:ind w:left="720" w:firstLine="480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480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 xml:space="preserve">- any organ impairment or complications : eg, hepatitis , </w:t>
                              <w:tab/>
                              <w:t xml:space="preserve">myocarditis, encephalitis , </w:t>
                              <w:tab/>
                              <w:tab/>
                              <w:tab/>
                              <w:t>haemphagocytic syndrome , etc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 xml:space="preserve">- Evidence of plasma leakage :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8"/>
                              </w:rPr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 xml:space="preserve"> Hct , pleural fluid, ascites </w:t>
                            </w:r>
                          </w:p>
                          <w:p>
                            <w:pPr>
                              <w:pStyle w:val="Normal"/>
                              <w:ind w:left="1200" w:hanging="0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firstLine="715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ind w:left="480" w:firstLine="715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>Severe dengue with severe plasma leakage / severe haemorrhage/ severe organ</w:t>
                            </w:r>
                          </w:p>
                          <w:p>
                            <w:pPr>
                              <w:pStyle w:val="Normal"/>
                              <w:ind w:left="480" w:firstLine="715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 xml:space="preserve">impairment , specify site  </w:t>
                            </w:r>
                          </w:p>
                          <w:p>
                            <w:pPr>
                              <w:pStyle w:val="Normal"/>
                              <w:ind w:left="480" w:firstLine="715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260" w:leader="none"/>
                              </w:tabs>
                              <w:ind w:left="420" w:firstLine="54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 xml:space="preserve">Phase : Febrile / Critical ( defeverscence  ___ hours / Recove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260" w:leader="none"/>
                              </w:tabs>
                              <w:ind w:left="420" w:firstLine="540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 xml:space="preserve">Shock : none / compensated / decompensated/ resolved shock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260" w:leader="none"/>
                              </w:tabs>
                              <w:ind w:left="420" w:firstLine="540"/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  <w:t xml:space="preserve">Comorbidities / special situations : pregnancy , elderly , DM ., HPT et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126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IN THE PRESENCE OF ANY WARNING SIGNS , NEED IMMEDIATE ACTION AND PLEASE SEEK SENIOR CONSU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45pt;height:292.35pt;mso-wrap-distance-left:9.05pt;mso-wrap-distance-right:9.05pt;mso-wrap-distance-top:0pt;mso-wrap-distance-bottom:0pt;margin-top:3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lease include/ refer to the following in your diagnosis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tabs>
                          <w:tab w:val="clear" w:pos="420"/>
                          <w:tab w:val="left" w:pos="1260" w:leader="none"/>
                        </w:tabs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 xml:space="preserve">Day ___ of illness ( Date of fever onset: .....) 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tabs>
                          <w:tab w:val="clear" w:pos="420"/>
                          <w:tab w:val="left" w:pos="1260" w:leader="none"/>
                        </w:tabs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 xml:space="preserve">Dengue without warning signs / with warning signs / resolved warning signs </w:t>
                      </w:r>
                    </w:p>
                    <w:p>
                      <w:pPr>
                        <w:pStyle w:val="Normal"/>
                        <w:ind w:left="480" w:firstLine="715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 xml:space="preserve">- if warning signs are present :  What are the alarm signs? ( abdominal pain/ </w:t>
                      </w:r>
                    </w:p>
                    <w:p>
                      <w:pPr>
                        <w:pStyle w:val="Normal"/>
                        <w:ind w:left="480" w:firstLine="1132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tenderness, persistent vomiting , 3</w:t>
                      </w:r>
                      <w:r>
                        <w:rPr>
                          <w:rFonts w:cs="Arial" w:ascii="Arial" w:hAnsi="Arial"/>
                          <w:sz w:val="20"/>
                          <w:szCs w:val="28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 xml:space="preserve"> space fluid accumulation , </w:t>
                      </w:r>
                    </w:p>
                    <w:p>
                      <w:pPr>
                        <w:pStyle w:val="Normal"/>
                        <w:ind w:left="480" w:firstLine="1132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 xml:space="preserve">mucosal bleed , if present , where ? , lethargy , restlessness, tender </w:t>
                      </w:r>
                    </w:p>
                    <w:p>
                      <w:pPr>
                        <w:pStyle w:val="Normal"/>
                        <w:ind w:left="480" w:firstLine="1132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 xml:space="preserve">hepatomegaly ,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Increase in HCT associated with rapid decrease in platelet count ) </w:t>
                      </w:r>
                    </w:p>
                    <w:p>
                      <w:pPr>
                        <w:pStyle w:val="Normal"/>
                        <w:ind w:left="720" w:firstLine="480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480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 xml:space="preserve">- any organ impairment or complications : eg, hepatitis , </w:t>
                        <w:tab/>
                        <w:t xml:space="preserve">myocarditis, encephalitis , </w:t>
                        <w:tab/>
                        <w:tab/>
                        <w:tab/>
                        <w:t>haemphagocytic syndrome , etc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 xml:space="preserve">- Evidence of plasma leakage : 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8"/>
                        </w:rPr>
                        <w:softHyphen/>
                      </w: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 xml:space="preserve"> Hct , pleural fluid, ascites </w:t>
                      </w:r>
                    </w:p>
                    <w:p>
                      <w:pPr>
                        <w:pStyle w:val="Normal"/>
                        <w:ind w:left="1200" w:hanging="0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80" w:firstLine="715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ind w:left="480" w:firstLine="715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>Severe dengue with severe plasma leakage / severe haemorrhage/ severe organ</w:t>
                      </w:r>
                    </w:p>
                    <w:p>
                      <w:pPr>
                        <w:pStyle w:val="Normal"/>
                        <w:ind w:left="480" w:firstLine="715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 xml:space="preserve">impairment , specify site  </w:t>
                      </w:r>
                    </w:p>
                    <w:p>
                      <w:pPr>
                        <w:pStyle w:val="Normal"/>
                        <w:ind w:left="480" w:firstLine="715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260" w:leader="none"/>
                        </w:tabs>
                        <w:ind w:left="420" w:firstLine="540"/>
                        <w:jc w:val="both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 xml:space="preserve">Phase : Febrile / Critical ( defeverscence  ___ hours / Recove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260" w:leader="none"/>
                        </w:tabs>
                        <w:ind w:left="420" w:firstLine="540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 xml:space="preserve">Shock : none / compensated / decompensated/ resolved shock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260" w:leader="none"/>
                        </w:tabs>
                        <w:ind w:left="420" w:firstLine="540"/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  <w:t xml:space="preserve">Comorbidities / special situations : pregnancy , elderly , DM ., HPT etc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1260" w:leader="none"/>
                        </w:tabs>
                        <w:rPr>
                          <w:rFonts w:ascii="Arial" w:hAnsi="Arial" w:cs="Arial"/>
                          <w:sz w:val="20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960" w:hanging="0"/>
                        <w:jc w:val="center"/>
                        <w:rPr>
                          <w:rFonts w:ascii="Arial" w:hAnsi="Arial" w:cs="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IN THE PRESENCE OF ANY WARNING SIGNS , NEED IMMEDIATE ACTION AND PLEASE SEEK SENIOR CONSUL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>CURRENT DIAGNOSIS</w:t>
      </w:r>
      <w:r>
        <w:rPr>
          <w:rFonts w:cs="Arial" w:ascii="Arial" w:hAnsi="Arial"/>
          <w:sz w:val="20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agement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Fluid management</w:t>
      </w:r>
    </w:p>
    <w:p>
      <w:pPr>
        <w:pStyle w:val="Normal"/>
        <w:spacing w:lineRule="auto" w:line="360"/>
        <w:ind w:left="1260" w:hanging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34_1543934601"/>
      <w:bookmarkStart w:id="69" w:name="__Fieldmark__34_1543934601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top intravenous fluid </w:t>
      </w:r>
    </w:p>
    <w:p>
      <w:pPr>
        <w:pStyle w:val="Normal"/>
        <w:spacing w:lineRule="auto" w:line="360"/>
        <w:ind w:left="1260" w:hanging="0"/>
        <w:rPr/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35_1543934601"/>
      <w:bookmarkStart w:id="71" w:name="__Fieldmark__35_1543934601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Fluid Resuscitation </w:t>
      </w:r>
    </w:p>
    <w:p>
      <w:pPr>
        <w:pStyle w:val="Normal"/>
        <w:spacing w:lineRule="auto" w:line="360"/>
        <w:ind w:left="1260" w:hanging="0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36_1543934601"/>
      <w:bookmarkStart w:id="73" w:name="__Fieldmark__36_1543934601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intenance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20"/>
        </w:rPr>
        <w:t>(  T</w:t>
      </w:r>
      <w:r>
        <w:rPr>
          <w:rFonts w:cs="Arial" w:ascii="Arial" w:hAnsi="Arial"/>
          <w:sz w:val="20"/>
        </w:rPr>
        <w:t xml:space="preserve">ype : crystalline / colloid  / Blood / blood product </w:t>
      </w:r>
    </w:p>
    <w:p>
      <w:pPr>
        <w:pStyle w:val="Normal"/>
        <w:spacing w:lineRule="auto" w:line="360"/>
        <w:ind w:left="2520" w:firstLine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ount  eg,ml / kg /body weight / hour or 1.5 maintenance </w:t>
      </w:r>
    </w:p>
    <w:p>
      <w:pPr>
        <w:pStyle w:val="Normal"/>
        <w:spacing w:lineRule="auto" w:line="360"/>
        <w:ind w:left="2520" w:firstLine="4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te : ml / hour  or  1 pint over 2 hours if not on infusion pump) </w:t>
      </w:r>
    </w:p>
    <w:p>
      <w:pPr>
        <w:pStyle w:val="Normal"/>
        <w:spacing w:lineRule="auto" w:line="360"/>
        <w:ind w:left="2520" w:firstLine="4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uration : for how many hours , include time fluid start and ends ) 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>2. Investigation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31750</wp:posOffset>
                </wp:positionV>
                <wp:extent cx="4535805" cy="1765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3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7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* FBC / HCT/ Renal profile / Liver profile including ALT , AST , Creatine Kinas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* PT/APT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* BFMP ( travel history , Foreigners 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* Lactate / HC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/ Ferritin / LDH /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>GSH / GXM when indicated eg. in seve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dengu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* ECG / CX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* Time of resuts to be traced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</w:rPr>
                                    <w:t xml:space="preserve">* Time for patient to be reviewed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139pt;mso-wrap-distance-left:9pt;mso-wrap-distance-right:9pt;mso-wrap-distance-top:0pt;mso-wrap-distance-bottom:0pt;margin-top:2.5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71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3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7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* FBC / HCT/ Renal profile / Liver profile including ALT , AST , Creatine Kinas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* PT/APT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* BFMP ( travel history , Foreigners )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* Lactate / H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/ Ferritin / LDH /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GSH / GXM when indicated eg. in seve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dengu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* ECG / CXR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* Time of resuts to be traced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 xml:space="preserve">* Time for patient to be reviewed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vestigation ordered : ( Please refer to above )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4.5 </w:t>
      </w:r>
      <w:r>
        <w:rPr>
          <w:rFonts w:cs="Arial" w:ascii="Arial" w:hAnsi="Arial"/>
          <w:b/>
          <w:bCs/>
          <w:sz w:val="20"/>
        </w:rPr>
        <w:t>Medications and other Managements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Cs/>
        </w:rPr>
        <w:t>…………………………………………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lerked by:……………………………..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………………………….....</w:t>
      </w:r>
    </w:p>
    <w:sectPr>
      <w:headerReference w:type="default" r:id="rId3"/>
      <w:footerReference w:type="default" r:id="rId4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*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5:13:00Z</dcterms:created>
  <dc:creator>user</dc:creator>
  <dc:description/>
  <cp:keywords/>
  <dc:language>en-US</dc:language>
  <cp:lastModifiedBy>saidahb</cp:lastModifiedBy>
  <cp:lastPrinted>2014-03-03T13:20:00Z</cp:lastPrinted>
  <dcterms:modified xsi:type="dcterms:W3CDTF">2014-03-03T05:21:00Z</dcterms:modified>
  <cp:revision>4</cp:revision>
  <dc:subject/>
  <dc:title>DENGUE CONTINU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